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zczecin 15.11.2011 r 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rPr/>
      </w:pPr>
      <w:r>
        <w:rPr>
          <w:sz w:val="22"/>
          <w:szCs w:val="22"/>
        </w:rPr>
        <w:t>ORGANIZACJA ŚWIĄT BOŻEGO NARODZENIA WYCHOWANKOM WIELOFUNKCYJNEJ PLACÓWKI OPIEKUŃCZO-WYCHOWAWCZEJ TOWARZYSTWA SALEZJAŃSKIEGO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ZCZECI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WIGILĘ RAZE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01.12.2012r.  do 31.12.2012 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GMINĘ MIASTO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Towarzystwo Salezjańskie Dom Zakonny p.w. Św. Józefa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 kościelna osoba praw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SO.1-KT-5050-29-2010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852-21-75-027                   nr REGON: .040014608-00443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Szczecin      ul.: Ku Słońcu  1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 Gumień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Szczecin   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 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71-080  poczta: Szczecin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91-48-35-123    faks: 91-48-54-88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saldomdziecka@op.pl    http://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PKO SA  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)  ks. mgr Leszek  Zioł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warzystwo Salezjańskie Dom Zakonny  p.w. Św. Józefa Szczecin ul. Ku Słońcu 124 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 .mgr Leszek Zioł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Działalność  nieodpłat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Nie  dotyczy</w:t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Świąt Bożego Narodzenia dla wychowanków Wielofunkcyjnej Placówki Opiekuńczo-Wychowawczej Towarzystwa Salezjańskiego poprzez przygotowanie dekoracji  i kartek świątecznych, z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enie rodziców i przyjaciół, przygotowanie paczek świątecznych,  zakup prezentów dla wychowanków,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 jasełek  i kolacji wigilijnej. Koncert  kolęd w wykonaniu dzieci. Wspólne wyjście do teatru  PLECIUGA.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aspokojenie potrzeby dziecka na bezpośredni  kontakt  z rodziną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worzenie uroczystego klimatu Świąt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ultywowanie tradycji  /własnoręczne wykonanie kartek św., pisanie życzeń, wykonywanie dekoracji św.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rzygotowanie prezentów, obdarowywanie najbliższych prezentami,  ubieranie choinki, przygotowywanie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traw wigilijnych /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bdarowanie dziecka  wymarzonym  prezentem i tym samym  zaznaczenie  jego indywidualności  i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naczenia.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kowie Wielofunkcyjnej Placówki Opiekuńczo-Wychowawczej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a  socjalizacyjna  13 dzieci  w wieku od 5,5  do 18 la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cjalistyczna grupa wsparcia dziennego 11 chłopców w wieku 13 – 18 la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a wsparcia dziennego 12 dzieci w wieku 6 – 13 lat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ez wspólne  przygotowania do Świąt Bożego Narodzenia i spędzenie ich razem  / dzieci, rodzice i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chowawcy/ tworzy się  więź społeczna między uczestnikami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e cel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racanie i tworzenie poprawnych relacji dziecko -  rodzic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Tworzenie poprawnych relacji społecznych  rodzic - wychowawc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Ukazywanie i kształtowanie pozytywnych  zachowań  społecznych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ywowanie tradycji .</w:t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>
          <w:trHeight w:val="105" w:hRule="atLeast"/>
        </w:trPr>
        <w:tc>
          <w:tcPr>
            <w:tcW w:w="9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funkcyjna Placówka  Opiekuńczo – Wychowawcza  Tow. Salezjańskiego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zczecinie ul. Ku Słońcu 124. Teatr Pleciuga Szczecin</w:t>
            </w:r>
          </w:p>
        </w:tc>
      </w:tr>
      <w:tr>
        <w:trPr>
          <w:trHeight w:val="108" w:hRule="atLeast"/>
        </w:trPr>
        <w:tc>
          <w:tcPr>
            <w:tcW w:w="9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zieci do organizacji Świąt Bożego Narodzenia. Ustalenie zadań , ról i terminó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 materiałów  do wykonywania dekoracji świątecznych  /kartek świątecznych, stroików, ozdób choinkowych, dekoracji  pomieszczeń/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 niezbędnych do wykonywanych  przez dzieci prezentów dla najbliższ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dzieci w sprawie wymarzonych prezentów. Listy do św. Mikołaj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Wspólne  wykonywanie zaplanowanych prac /dekoracje, prezenty/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ezentów dla dziec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e rodziców i przyjaciół na wspólną wigilię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jasełe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menu wigilijn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 w przygotowaniu posiłków i nakrywania do stołu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ełka i koncert kolęd w wykonaniu  dziec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a wigilia /łamanie się opłatkiem, posiłek, przybycie św. Mikołaja, wspólne śpiewanie kolęd/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ajemne odwiedzanie się w domach /pierwszy i drugi dzień świąt/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r.  wspólne wyjście do Teatru Pleciuga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261"/>
        <w:gridCol w:w="708"/>
        <w:gridCol w:w="993"/>
        <w:gridCol w:w="708"/>
        <w:gridCol w:w="3475"/>
        <w:gridCol w:w="69"/>
      </w:tblGrid>
      <w:tr>
        <w:trPr>
          <w:trHeight w:val="406" w:hRule="atLeast"/>
        </w:trPr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01.12.2011 r. do 31.12.2011 r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gotowanie dzieci do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j organizacji świat 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e zadań, ról i terminów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materiałów do wykonywania dekoracji  świątecz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gnozowanie dzieci w sprawie wymarzonych prezentów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materiałów do wykonywania przez dzieci prezentów dla najbliższ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up prezentów dla dzie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ólne wykonywanie zaplanowanych prac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roszenie rodziców i przyjaciół  na wspólna wigili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gotowanie jasełek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talenie menu wigilijnego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w przygotowaniu posiłków i nakrycia świątecznego  stołu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sełka i koncert kolęd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ólna wigili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zajemne odwiedzanie się w domach w czasie świą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jście do teatru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2.2011 r.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-  21.12. 11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 05.12.1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2.- 05.12.1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2.- 21.12.11 r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2.- 22.12.11 r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2.- 10.12.11 r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2.-22.12.11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-22.12.1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2.2012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2.-2612.1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1 r.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placów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placów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placów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placów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placó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placó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 placów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placów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 placówki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placówki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placó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kuchni Bursy Salezjań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placó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placówki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właściwych postaw społecznych w tym poprawnych  relacji dziecko-rodzic, dziecko-wychowawca, rodzic-wychowaw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rodzinnej, przyjaznej atmosfery  w czasie świą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ywowanie tradycj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potraktowanie dziecka poprzez uwzględnienie jego oczekiwań na bliski kontakt z rodziną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trzymanie wymarzonego prezentu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"/>
        <w:gridCol w:w="1697"/>
        <w:gridCol w:w="418"/>
        <w:gridCol w:w="26"/>
        <w:gridCol w:w="418"/>
        <w:gridCol w:w="202"/>
        <w:gridCol w:w="418"/>
        <w:gridCol w:w="49"/>
        <w:gridCol w:w="418"/>
        <w:gridCol w:w="511"/>
        <w:gridCol w:w="230"/>
        <w:gridCol w:w="188"/>
        <w:gridCol w:w="878"/>
        <w:gridCol w:w="270"/>
        <w:gridCol w:w="148"/>
        <w:gridCol w:w="1056"/>
        <w:gridCol w:w="270"/>
        <w:gridCol w:w="148"/>
        <w:gridCol w:w="1093"/>
        <w:gridCol w:w="270"/>
        <w:gridCol w:w="148"/>
      </w:tblGrid>
      <w:tr>
        <w:trPr>
          <w:trHeight w:val="19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</w:rPr>
              <w:t xml:space="preserve">Prezenty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ąteczne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22.12.2011r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/Grupa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alizac./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 Prezenty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ąteczn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r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/Spec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Spec.Grupa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.Dzien.-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) Prezenty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ąteczn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r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Grupa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ego/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4)  Kolacja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gilijna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5)  Zakup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choink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wierk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oi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eatr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iu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2469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16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-……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-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-……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-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-……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-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-……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-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-……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=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-……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-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placówki  /dyrekcja, wychowawcy, specjaliści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, sprzę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e organizowanie okolicznościowych imprez i uroczystości placówkow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0:00Z</dcterms:created>
  <dc:creator/>
  <dc:description/>
  <cp:keywords/>
  <dc:language>en-US</dc:language>
  <cp:lastModifiedBy/>
  <dcterms:modified xsi:type="dcterms:W3CDTF">2011-12-13T13:56:00Z</dcterms:modified>
  <cp:revision>1</cp:revision>
  <dc:subject/>
  <dc:title/>
</cp:coreProperties>
</file>